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/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>Opština Plandište, Vojvode Putnika br. 38, 26360 Plandišt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>Materijali za radionic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b/>
                <w:lang w:val="en-GB"/>
              </w:rPr>
              <w:t>RORS353/Opština Plandiste/78146/ TD05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lang w:val="sr-Latn-RS"/>
              </w:rPr>
              <w:t>Datum objavljivanja: 19.01.2021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  <w:r>
        <w:rPr>
          <w:b/>
          <w:szCs w:val="24"/>
        </w:rPr>
        <w:t xml:space="preserve">RSD, 1.172.075,00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01.02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ŠMRKIĆ TR NA VELIKO I MALO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artizanski put 33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240 Sečanj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60 dan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color w:val="FF0000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ME"/>
        </w:rPr>
      </w:pPr>
      <w:r>
        <w:rPr>
          <w:rStyle w:val="Emphasis"/>
          <w:i w:val="false"/>
          <w:color w:val="FF0000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3:57:00Z</dcterms:created>
  <dc:creator>ramatje</dc:creator>
  <dc:description/>
  <cp:keywords/>
  <dc:language>en-US</dc:language>
  <cp:lastModifiedBy>Djuric</cp:lastModifiedBy>
  <cp:lastPrinted>2000-12-14T12:55:00Z</cp:lastPrinted>
  <dcterms:modified xsi:type="dcterms:W3CDTF">2021-01-29T11:21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